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imal: _______________________</w:t>
        <w:tab/>
        <w:tab/>
        <w:tab/>
        <w:t>Date: 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eder</w:t>
        <w:tab/>
        <w:t>: _______________________</w:t>
        <w:tab/>
        <w:tab/>
        <w:tab/>
        <w:t>Time: 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server: _____________________</w:t>
        <w:tab/>
        <w:tab/>
        <w:tab/>
        <w:t>Phase/Session: 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ata will be taken by instantaneous time sampling every 15 s.  Left side of box records response, right side records area animal was in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4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04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:15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30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45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6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15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30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45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60</w:t>
            </w:r>
          </w:p>
        </w:tc>
      </w:tr>
      <w:tr>
        <w:trPr>
          <w:trHeight w:val="504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Minut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nu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nu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nu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nu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2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4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96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nu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Comme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3:47:00Z</dcterms:created>
  <dc:creator>Kail Seymour</dc:creator>
  <dc:description/>
  <dc:language>en-US</dc:language>
  <cp:lastModifiedBy>Eduardo Fernandez</cp:lastModifiedBy>
  <cp:lastPrinted>2003-01-20T17:43:00Z</cp:lastPrinted>
  <dcterms:modified xsi:type="dcterms:W3CDTF">2012-01-22T03:47:00Z</dcterms:modified>
  <cp:revision>2</cp:revision>
  <dc:subject/>
  <dc:title>Goat: _________________________</dc:title>
</cp:coreProperties>
</file>